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  <w:t>Форма для составления генограммы семьи</w:t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оответствии с приведенными ниже обозначениями на чистом листе бумаги составляется генограмма семьи ребенка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означени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7145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.3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жчина</w:t>
            </w:r>
          </w:p>
        </w:tc>
      </w:tr>
      <w:tr>
        <w:trPr>
          <w:trHeight w:val="621" w:hRule="atLeast"/>
        </w:trPr>
        <w:tc>
          <w:tcPr>
            <w:tcW w:w="180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9210</wp:posOffset>
                      </wp:positionV>
                      <wp:extent cx="182880" cy="1828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4pt;margin-top:2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Женщина</w:t>
            </w:r>
          </w:p>
        </w:tc>
      </w:tr>
      <w:tr>
        <w:trPr>
          <w:trHeight w:val="825" w:hRule="atLeast"/>
        </w:trPr>
        <w:tc>
          <w:tcPr>
            <w:tcW w:w="180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4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25pt;margin-top:4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238760</wp:posOffset>
                      </wp:positionV>
                      <wp:extent cx="0" cy="1828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5pt,18.8pt" to="11.45pt,3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238760</wp:posOffset>
                      </wp:positionV>
                      <wp:extent cx="0" cy="17907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05pt,18.8pt" to="47.05pt,3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421640</wp:posOffset>
                      </wp:positionV>
                      <wp:extent cx="45212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5pt,33.2pt" to="47pt,3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рак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76200</wp:posOffset>
                      </wp:positionV>
                      <wp:extent cx="1828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.75pt;margin-top: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68325</wp:posOffset>
                      </wp:positionH>
                      <wp:positionV relativeFrom="paragraph">
                        <wp:posOffset>76200</wp:posOffset>
                      </wp:positionV>
                      <wp:extent cx="182880" cy="1828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4.75pt;margin-top: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2565</wp:posOffset>
                      </wp:positionH>
                      <wp:positionV relativeFrom="paragraph">
                        <wp:posOffset>259080</wp:posOffset>
                      </wp:positionV>
                      <wp:extent cx="0" cy="18288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20.4pt" to="15.95pt,3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2405</wp:posOffset>
                      </wp:positionH>
                      <wp:positionV relativeFrom="paragraph">
                        <wp:posOffset>441960</wp:posOffset>
                      </wp:positionV>
                      <wp:extent cx="48831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34.8pt" to="53.55pt,3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04470</wp:posOffset>
                      </wp:positionH>
                      <wp:positionV relativeFrom="paragraph">
                        <wp:posOffset>533400</wp:posOffset>
                      </wp:positionV>
                      <wp:extent cx="182880" cy="182880"/>
                      <wp:effectExtent l="5080" t="5080" r="5715" b="139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6.1pt;margin-top:42pt;width:14.35pt;height:14.3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76885</wp:posOffset>
                      </wp:positionH>
                      <wp:positionV relativeFrom="paragraph">
                        <wp:posOffset>533400</wp:posOffset>
                      </wp:positionV>
                      <wp:extent cx="182880" cy="182880"/>
                      <wp:effectExtent l="5080" t="5715" r="5715" b="139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36360" bIns="3636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.55pt;margin-top:42pt;width:14.35pt;height:14.35pt;flip:y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94005</wp:posOffset>
                      </wp:positionH>
                      <wp:positionV relativeFrom="paragraph">
                        <wp:posOffset>441960</wp:posOffset>
                      </wp:positionV>
                      <wp:extent cx="0" cy="9144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34.8pt" to="23.15pt,4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68325</wp:posOffset>
                      </wp:positionH>
                      <wp:positionV relativeFrom="paragraph">
                        <wp:posOffset>441960</wp:posOffset>
                      </wp:positionV>
                      <wp:extent cx="0" cy="9144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5pt,34.8pt" to="44.75pt,4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664845</wp:posOffset>
                      </wp:positionH>
                      <wp:positionV relativeFrom="paragraph">
                        <wp:posOffset>259080</wp:posOffset>
                      </wp:positionV>
                      <wp:extent cx="0" cy="17843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20.4pt" to="52.35pt,3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62" w:type="dxa"/>
            <w:tcBorders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шие дети – левее, младшие – правее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96" w:hRule="atLeast"/>
        </w:trPr>
        <w:tc>
          <w:tcPr>
            <w:tcW w:w="180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55245</wp:posOffset>
                      </wp:positionV>
                      <wp:extent cx="18288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.85pt;margin-top:4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56895</wp:posOffset>
                      </wp:positionH>
                      <wp:positionV relativeFrom="paragraph">
                        <wp:posOffset>55245</wp:posOffset>
                      </wp:positionV>
                      <wp:extent cx="182880" cy="18288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3.85pt;margin-top:4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38125</wp:posOffset>
                      </wp:positionV>
                      <wp:extent cx="0" cy="18288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05pt,18.75pt" to="15.05pt,3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421005</wp:posOffset>
                      </wp:positionV>
                      <wp:extent cx="4572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05pt,33.15pt" to="51pt,3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603885</wp:posOffset>
                      </wp:positionV>
                      <wp:extent cx="182880" cy="18288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05pt;margin-top:47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603885</wp:posOffset>
                      </wp:positionV>
                      <wp:extent cx="182880" cy="18288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65pt;margin-top:47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238760</wp:posOffset>
                      </wp:positionV>
                      <wp:extent cx="0" cy="198755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5pt,18.8pt" to="51.45pt,3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418465</wp:posOffset>
                      </wp:positionV>
                      <wp:extent cx="72390" cy="186690"/>
                      <wp:effectExtent l="4445" t="1905" r="444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360" cy="1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32.95pt" to="31.5pt,47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414655</wp:posOffset>
                      </wp:positionV>
                      <wp:extent cx="115570" cy="189230"/>
                      <wp:effectExtent l="4445" t="2540" r="4445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8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05pt,32.65pt" to="42.1pt,4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62" w:type="dxa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>лизнец</w:t>
            </w:r>
            <w:r>
              <w:rPr>
                <w:sz w:val="22"/>
                <w:szCs w:val="22"/>
                <w:lang w:val="ru-RU"/>
              </w:rPr>
              <w:t>ы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76" w:hRule="atLeast"/>
        </w:trPr>
        <w:tc>
          <w:tcPr>
            <w:tcW w:w="1809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74295</wp:posOffset>
                      </wp:positionV>
                      <wp:extent cx="182880" cy="182880"/>
                      <wp:effectExtent l="5080" t="5080" r="5080" b="5080"/>
                      <wp:wrapTopAndBottom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5pt;margin-top:5.8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74295</wp:posOffset>
                      </wp:positionV>
                      <wp:extent cx="182880" cy="182880"/>
                      <wp:effectExtent l="5080" t="5080" r="5715" b="5715"/>
                      <wp:wrapTopAndBottom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15pt;margin-top:5.8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78105</wp:posOffset>
                      </wp:positionV>
                      <wp:extent cx="182880" cy="179070"/>
                      <wp:effectExtent l="3810" t="3810" r="3810" b="3810"/>
                      <wp:wrapTopAndBottom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6.15pt" to="20.5pt,20.2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74295</wp:posOffset>
                      </wp:positionV>
                      <wp:extent cx="182880" cy="182880"/>
                      <wp:effectExtent l="3810" t="3810" r="3810" b="3810"/>
                      <wp:wrapTopAndBottom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5.85pt" to="20.5pt,20.2pt" stroked="t" o:allowincell="t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257175</wp:posOffset>
                      </wp:positionV>
                      <wp:extent cx="0" cy="182880"/>
                      <wp:effectExtent l="5080" t="0" r="5080" b="0"/>
                      <wp:wrapTopAndBottom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20.25pt" to="13.35pt,34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440055</wp:posOffset>
                      </wp:positionV>
                      <wp:extent cx="457200" cy="0"/>
                      <wp:effectExtent l="0" t="5080" r="0" b="5080"/>
                      <wp:wrapTopAndBottom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34.65pt" to="49.3pt,34.65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260985</wp:posOffset>
                      </wp:positionV>
                      <wp:extent cx="0" cy="179070"/>
                      <wp:effectExtent l="5080" t="0" r="5080" b="0"/>
                      <wp:wrapTopAndBottom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5pt,20.55pt" to="49.75pt,34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ru-RU"/>
              </w:rPr>
              <w:t>1923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мершие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908" w:hRule="atLeast"/>
        </w:trPr>
        <w:tc>
          <w:tcPr>
            <w:tcW w:w="180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90805</wp:posOffset>
                      </wp:positionV>
                      <wp:extent cx="182880" cy="1828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7.1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90805</wp:posOffset>
                      </wp:positionV>
                      <wp:extent cx="182880" cy="18288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25pt;margin-top:7.1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273685</wp:posOffset>
                      </wp:positionV>
                      <wp:extent cx="0" cy="160655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5pt,21.55pt" to="11.45pt,3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290195</wp:posOffset>
                      </wp:positionV>
                      <wp:extent cx="0" cy="14986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22.85pt" to="46.6pt,3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440055</wp:posOffset>
                      </wp:positionV>
                      <wp:extent cx="4572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5pt,34.65pt" to="47.4pt,3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440055</wp:posOffset>
                      </wp:positionV>
                      <wp:extent cx="9144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34.65pt" to="33pt,34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342900</wp:posOffset>
                      </wp:positionV>
                      <wp:extent cx="91440" cy="182880"/>
                      <wp:effectExtent l="4445" t="2540" r="4445" b="25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27pt" to="33pt,4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342900</wp:posOffset>
                      </wp:positionV>
                      <wp:extent cx="91440" cy="182880"/>
                      <wp:effectExtent l="4445" t="2540" r="4445" b="25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05pt,27pt" to="40.2pt,4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251460</wp:posOffset>
                      </wp:positionV>
                      <wp:extent cx="0" cy="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05pt,19.8pt" to="47.05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звод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012" w:hRule="atLeast"/>
        </w:trPr>
        <w:tc>
          <w:tcPr>
            <w:tcW w:w="180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41910</wp:posOffset>
                      </wp:positionV>
                      <wp:extent cx="182880" cy="18288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3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41910</wp:posOffset>
                      </wp:positionV>
                      <wp:extent cx="182880" cy="18288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2pt;margin-top:3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24790</wp:posOffset>
                      </wp:positionV>
                      <wp:extent cx="2540" cy="160655"/>
                      <wp:effectExtent l="5080" t="635" r="508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17.7pt" to="10.55pt,30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82270</wp:posOffset>
                      </wp:positionV>
                      <wp:extent cx="439420" cy="0"/>
                      <wp:effectExtent l="635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30.1pt" to="45.15pt,3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294005</wp:posOffset>
                      </wp:positionV>
                      <wp:extent cx="91440" cy="182880"/>
                      <wp:effectExtent l="4445" t="2540" r="4445" b="25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pt,23.15pt" to="24.75pt,37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294005</wp:posOffset>
                      </wp:positionV>
                      <wp:extent cx="91440" cy="182880"/>
                      <wp:effectExtent l="4445" t="2540" r="4445" b="25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pt,23.15pt" to="31.95pt,37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24790</wp:posOffset>
                      </wp:positionV>
                      <wp:extent cx="10795" cy="157480"/>
                      <wp:effectExtent l="5080" t="635" r="508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17.7pt" to="11.4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02565</wp:posOffset>
                      </wp:positionV>
                      <wp:extent cx="0" cy="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15.95pt" to="10.4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02565</wp:posOffset>
                      </wp:positionV>
                      <wp:extent cx="0" cy="343535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15.95pt" to="3.2pt,4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59385</wp:posOffset>
                      </wp:positionV>
                      <wp:extent cx="0" cy="29591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12.55pt" to="53.6pt,3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363220</wp:posOffset>
                      </wp:positionV>
                      <wp:extent cx="0" cy="18288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28.6pt" to="53.6pt,4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51815</wp:posOffset>
                      </wp:positionV>
                      <wp:extent cx="64008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3.45pt" to="53.55pt,4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224790</wp:posOffset>
                      </wp:positionV>
                      <wp:extent cx="5715" cy="157480"/>
                      <wp:effectExtent l="5080" t="635" r="508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5pt,17.7pt" to="45.1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Брак после предыдущего развода </w:t>
            </w:r>
          </w:p>
        </w:tc>
      </w:tr>
      <w:tr>
        <w:trPr>
          <w:trHeight w:val="2261" w:hRule="atLeast"/>
        </w:trPr>
        <w:tc>
          <w:tcPr>
            <w:tcW w:w="180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71120</wp:posOffset>
                      </wp:positionV>
                      <wp:extent cx="182880" cy="18288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pt;margin-top:5.6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782320</wp:posOffset>
                      </wp:positionH>
                      <wp:positionV relativeFrom="paragraph">
                        <wp:posOffset>71120</wp:posOffset>
                      </wp:positionV>
                      <wp:extent cx="182880" cy="18288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1.6pt;margin-top:5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259715</wp:posOffset>
                      </wp:positionV>
                      <wp:extent cx="0" cy="18288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pt,20.45pt" to="32.8pt,3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448310</wp:posOffset>
                      </wp:positionV>
                      <wp:extent cx="45212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pt,35.3pt" to="68.35pt,3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631190</wp:posOffset>
                      </wp:positionV>
                      <wp:extent cx="182880" cy="18288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4pt;margin-top:49.7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448310</wp:posOffset>
                      </wp:positionV>
                      <wp:extent cx="0" cy="182880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pt,35.3pt" to="48.9pt,4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631190</wp:posOffset>
                      </wp:positionV>
                      <wp:extent cx="182880" cy="18288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pt;margin-top:49.7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814070</wp:posOffset>
                      </wp:positionV>
                      <wp:extent cx="0" cy="18288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pt,64.1pt" to="11.6pt,7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814070</wp:posOffset>
                      </wp:positionV>
                      <wp:extent cx="0" cy="18288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64.1pt" to="47.6pt,7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996950</wp:posOffset>
                      </wp:positionV>
                      <wp:extent cx="45720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pt,78.5pt" to="47.5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179830</wp:posOffset>
                      </wp:positionV>
                      <wp:extent cx="182880" cy="18288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6pt;margin-top:92.9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996950</wp:posOffset>
                      </wp:positionV>
                      <wp:extent cx="0" cy="182880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pt,78.5pt" to="18.8pt,9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996950</wp:posOffset>
                      </wp:positionV>
                      <wp:extent cx="0" cy="182880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pt,78.5pt" to="40.4pt,9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173480</wp:posOffset>
                      </wp:positionV>
                      <wp:extent cx="182880" cy="18288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5pt;margin-top:92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257175</wp:posOffset>
                      </wp:positionV>
                      <wp:extent cx="0" cy="189230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20.25pt" to="68.4pt,3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62" w:type="dxa"/>
            <w:tcBorders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оления</w:t>
            </w:r>
          </w:p>
        </w:tc>
      </w:tr>
      <w:tr>
        <w:trPr>
          <w:trHeight w:val="975" w:hRule="atLeast"/>
        </w:trPr>
        <w:tc>
          <w:tcPr>
            <w:tcW w:w="180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71120</wp:posOffset>
                      </wp:positionV>
                      <wp:extent cx="182880" cy="18288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5pt;margin-top:5.6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71120</wp:posOffset>
                      </wp:positionV>
                      <wp:extent cx="182880" cy="18288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95pt;margin-top:5.6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309245</wp:posOffset>
                      </wp:positionV>
                      <wp:extent cx="0" cy="182880"/>
                      <wp:effectExtent l="5080" t="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24.35pt" to="15.95pt,38.7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309245</wp:posOffset>
                      </wp:positionV>
                      <wp:extent cx="0" cy="182880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24.35pt" to="59.15pt,38.7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497840</wp:posOffset>
                      </wp:positionV>
                      <wp:extent cx="54864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39.2pt" to="59.1pt,39.2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62" w:type="dxa"/>
            <w:tcBorders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жданский брак (если живут одним хозяйством)</w:t>
            </w:r>
          </w:p>
        </w:tc>
      </w:tr>
      <w:tr>
        <w:trPr>
          <w:trHeight w:val="975" w:hRule="atLeast"/>
        </w:trPr>
        <w:tc>
          <w:tcPr>
            <w:tcW w:w="180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35255</wp:posOffset>
                      </wp:positionV>
                      <wp:extent cx="182880" cy="18288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5pt;margin-top:10.6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135255</wp:posOffset>
                      </wp:positionV>
                      <wp:extent cx="182880" cy="18288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75pt;margin-top:10.6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26695</wp:posOffset>
                      </wp:positionV>
                      <wp:extent cx="365760" cy="0"/>
                      <wp:effectExtent l="635" t="19050" r="0" b="1905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17.85pt" to="49.7pt,17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318135</wp:posOffset>
                      </wp:positionV>
                      <wp:extent cx="0" cy="18288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25.05pt" to="13.75pt,3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318135</wp:posOffset>
                      </wp:positionV>
                      <wp:extent cx="0" cy="182880"/>
                      <wp:effectExtent l="5080" t="0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5pt,25.05pt" to="56.95pt,3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501015</wp:posOffset>
                      </wp:positionV>
                      <wp:extent cx="54864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39.45pt" to="56.9pt,3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62" w:type="dxa"/>
            <w:tcBorders/>
          </w:tcPr>
          <w:p>
            <w:pPr>
              <w:pStyle w:val="TextBody"/>
              <w:spacing w:lineRule="auto" w:line="240" w:before="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  <w:r>
              <w:rPr>
                <w:sz w:val="22"/>
                <w:szCs w:val="22"/>
              </w:rPr>
              <w:t>орошие отношения</w:t>
            </w:r>
          </w:p>
        </w:tc>
      </w:tr>
      <w:tr>
        <w:trPr>
          <w:trHeight w:val="975" w:hRule="atLeast"/>
        </w:trPr>
        <w:tc>
          <w:tcPr>
            <w:tcW w:w="180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97155</wp:posOffset>
                      </wp:positionV>
                      <wp:extent cx="182880" cy="18288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95pt;margin-top:7.6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97155</wp:posOffset>
                      </wp:positionV>
                      <wp:extent cx="182880" cy="18288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65pt;margin-top:7.6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88595</wp:posOffset>
                      </wp:positionV>
                      <wp:extent cx="365760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14.85pt" to="54.6pt,14.8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280035</wp:posOffset>
                      </wp:positionV>
                      <wp:extent cx="0" cy="182880"/>
                      <wp:effectExtent l="5080" t="0" r="508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5pt,22.05pt" to="18.65pt,3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280035</wp:posOffset>
                      </wp:positionV>
                      <wp:extent cx="0" cy="182880"/>
                      <wp:effectExtent l="5080" t="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22.05pt" to="61.85pt,3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462915</wp:posOffset>
                      </wp:positionV>
                      <wp:extent cx="548640" cy="0"/>
                      <wp:effectExtent l="0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5pt,36.45pt" to="61.8pt,3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62" w:type="dxa"/>
            <w:tcBorders/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истантные отношения</w:t>
            </w:r>
          </w:p>
        </w:tc>
      </w:tr>
      <w:tr>
        <w:trPr>
          <w:trHeight w:val="1420" w:hRule="atLeast"/>
        </w:trPr>
        <w:tc>
          <w:tcPr>
            <w:tcW w:w="180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27000</wp:posOffset>
                      </wp:positionV>
                      <wp:extent cx="182880" cy="18288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pt;margin-top:10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27000</wp:posOffset>
                      </wp:positionV>
                      <wp:extent cx="182880" cy="18288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.5pt;margin-top:10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675640</wp:posOffset>
                      </wp:positionV>
                      <wp:extent cx="182880" cy="18288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9pt;margin-top:53.2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309880</wp:posOffset>
                      </wp:positionV>
                      <wp:extent cx="0" cy="182880"/>
                      <wp:effectExtent l="5080" t="0" r="508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pt,24.4pt" to="17.5pt,3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309880</wp:posOffset>
                      </wp:positionV>
                      <wp:extent cx="0" cy="182880"/>
                      <wp:effectExtent l="5080" t="0" r="508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pt,24.4pt" to="60.7pt,3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492760</wp:posOffset>
                      </wp:positionV>
                      <wp:extent cx="548640" cy="0"/>
                      <wp:effectExtent l="635" t="5080" r="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pt,38.8pt" to="60.65pt,3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492760</wp:posOffset>
                      </wp:positionV>
                      <wp:extent cx="0" cy="182880"/>
                      <wp:effectExtent l="5080" t="0" r="508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38.8pt" to="39.1pt,5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309880</wp:posOffset>
                      </wp:positionV>
                      <wp:extent cx="259715" cy="365760"/>
                      <wp:effectExtent l="15875" t="11430" r="15875" b="1143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9560" cy="365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pt,24.4pt" to="61.1pt,53.1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62" w:type="dxa"/>
            <w:tcBorders/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имбиотические отношения</w:t>
            </w:r>
          </w:p>
        </w:tc>
      </w:tr>
      <w:tr>
        <w:trPr>
          <w:trHeight w:val="1114" w:hRule="atLeast"/>
        </w:trPr>
        <w:tc>
          <w:tcPr>
            <w:tcW w:w="180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87630</wp:posOffset>
                      </wp:positionV>
                      <wp:extent cx="182880" cy="18288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pt;margin-top:6.9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87630</wp:posOffset>
                      </wp:positionV>
                      <wp:extent cx="182880" cy="18288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.5pt;margin-top:6.9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325120</wp:posOffset>
                      </wp:positionV>
                      <wp:extent cx="0" cy="182880"/>
                      <wp:effectExtent l="5080" t="0" r="508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pt,25.6pt" to="17.5pt,3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270510</wp:posOffset>
                      </wp:positionV>
                      <wp:extent cx="6350" cy="292100"/>
                      <wp:effectExtent l="5080" t="635" r="5080" b="6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pt,21.3pt" to="60.65pt,44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270510</wp:posOffset>
                      </wp:positionV>
                      <wp:extent cx="0" cy="292100"/>
                      <wp:effectExtent l="5080" t="0" r="508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pt,21.3pt" to="17.5pt,4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562610</wp:posOffset>
                      </wp:positionV>
                      <wp:extent cx="548640" cy="0"/>
                      <wp:effectExtent l="635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pt,44.3pt" to="60.65pt,4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233680</wp:posOffset>
                      </wp:positionV>
                      <wp:extent cx="365760" cy="0"/>
                      <wp:effectExtent l="0" t="5080" r="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pt,18.4pt" to="53.45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226695</wp:posOffset>
                      </wp:positionV>
                      <wp:extent cx="0" cy="635"/>
                      <wp:effectExtent l="5080" t="635" r="5080" b="63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17.85pt" to="39.1pt,17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87630</wp:posOffset>
                      </wp:positionV>
                      <wp:extent cx="0" cy="182880"/>
                      <wp:effectExtent l="5080" t="0" r="508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6.9pt" to="39.1pt,2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87630</wp:posOffset>
                      </wp:positionV>
                      <wp:extent cx="0" cy="182880"/>
                      <wp:effectExtent l="5080" t="0" r="508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pt,6.9pt" to="46.3pt,2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471170</wp:posOffset>
                      </wp:positionV>
                      <wp:extent cx="91440" cy="182880"/>
                      <wp:effectExtent l="4445" t="2540" r="4445" b="254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pt,37.1pt" to="39.05pt,51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471170</wp:posOffset>
                      </wp:positionV>
                      <wp:extent cx="91440" cy="182880"/>
                      <wp:effectExtent l="4445" t="2540" r="4445" b="254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37.1pt" to="46.25pt,51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62" w:type="dxa"/>
            <w:tcBorders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ый разрыв</w:t>
            </w:r>
          </w:p>
        </w:tc>
      </w:tr>
      <w:tr>
        <w:trPr>
          <w:trHeight w:val="975" w:hRule="atLeast"/>
        </w:trPr>
        <w:tc>
          <w:tcPr>
            <w:tcW w:w="180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32715</wp:posOffset>
                      </wp:positionV>
                      <wp:extent cx="182880" cy="18288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5pt;margin-top:10.4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14935</wp:posOffset>
                      </wp:positionV>
                      <wp:extent cx="182880" cy="18288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35pt;margin-top:9.0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315595</wp:posOffset>
                      </wp:positionV>
                      <wp:extent cx="0" cy="182880"/>
                      <wp:effectExtent l="5080" t="0" r="508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24.85pt" to="16.35pt,3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315595</wp:posOffset>
                      </wp:positionV>
                      <wp:extent cx="0" cy="182880"/>
                      <wp:effectExtent l="5080" t="0" r="508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24.85pt" to="16.35pt,3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315595</wp:posOffset>
                      </wp:positionV>
                      <wp:extent cx="0" cy="182880"/>
                      <wp:effectExtent l="5080" t="0" r="508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24.85pt" to="59.55pt,3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498475</wp:posOffset>
                      </wp:positionV>
                      <wp:extent cx="548640" cy="0"/>
                      <wp:effectExtent l="0" t="5080" r="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39.25pt" to="59.5pt,3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224155</wp:posOffset>
                      </wp:positionV>
                      <wp:extent cx="365760" cy="0"/>
                      <wp:effectExtent l="635" t="5080" r="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5pt,17.65pt" to="52.3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224155</wp:posOffset>
                      </wp:positionV>
                      <wp:extent cx="365760" cy="635"/>
                      <wp:effectExtent l="5080" t="5715" r="5715" b="381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6" h="1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576" y="0"/>
                                      <a:pt x="576" y="0"/>
                                    </a:cubicBezTo>
                                    <a:cubicBezTo>
                                      <a:pt x="576" y="0"/>
                                      <a:pt x="0" y="0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6,1" path="m0,0c0,0,576,0,576,0c576,0,0,0,0,0xe" fillcolor="white" stroked="t" o:allowincell="t" style="position:absolute;margin-left:23.55pt;margin-top:17.65pt;width:28.75pt;height:0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14935</wp:posOffset>
                      </wp:positionV>
                      <wp:extent cx="378460" cy="127635"/>
                      <wp:effectExtent l="5080" t="0" r="5715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3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6" h="201">
                                    <a:moveTo>
                                      <a:pt x="0" y="103"/>
                                    </a:moveTo>
                                    <a:cubicBezTo>
                                      <a:pt x="6" y="81"/>
                                      <a:pt x="3" y="54"/>
                                      <a:pt x="17" y="36"/>
                                    </a:cubicBezTo>
                                    <a:cubicBezTo>
                                      <a:pt x="44" y="2"/>
                                      <a:pt x="89" y="27"/>
                                      <a:pt x="116" y="36"/>
                                    </a:cubicBezTo>
                                    <a:cubicBezTo>
                                      <a:pt x="156" y="158"/>
                                      <a:pt x="124" y="111"/>
                                      <a:pt x="199" y="185"/>
                                    </a:cubicBezTo>
                                    <a:cubicBezTo>
                                      <a:pt x="308" y="150"/>
                                      <a:pt x="201" y="199"/>
                                      <a:pt x="265" y="119"/>
                                    </a:cubicBezTo>
                                    <a:cubicBezTo>
                                      <a:pt x="287" y="91"/>
                                      <a:pt x="333" y="80"/>
                                      <a:pt x="364" y="69"/>
                                    </a:cubicBezTo>
                                    <a:cubicBezTo>
                                      <a:pt x="370" y="53"/>
                                      <a:pt x="365" y="28"/>
                                      <a:pt x="381" y="20"/>
                                    </a:cubicBezTo>
                                    <a:cubicBezTo>
                                      <a:pt x="422" y="0"/>
                                      <a:pt x="453" y="70"/>
                                      <a:pt x="464" y="86"/>
                                    </a:cubicBezTo>
                                    <a:cubicBezTo>
                                      <a:pt x="469" y="103"/>
                                      <a:pt x="469" y="122"/>
                                      <a:pt x="480" y="136"/>
                                    </a:cubicBezTo>
                                    <a:cubicBezTo>
                                      <a:pt x="515" y="179"/>
                                      <a:pt x="596" y="201"/>
                                      <a:pt x="596" y="11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96,201" path="m0,103c6,81,3,54,17,36c44,2,89,27,116,36c156,158,124,111,199,185c308,150,201,199,265,119c287,91,333,80,364,69c370,53,365,28,381,20c422,0,453,70,464,86c469,103,469,122,480,136c515,179,596,201,596,119e" stroked="t" o:allowincell="t" style="position:absolute;margin-left:23.7pt;margin-top:9.05pt;width:29.75pt;height:1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62" w:type="dxa"/>
            <w:tcBorders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ные отношения</w:t>
            </w:r>
          </w:p>
        </w:tc>
      </w:tr>
      <w:tr>
        <w:trPr>
          <w:trHeight w:val="975" w:hRule="atLeast"/>
        </w:trPr>
        <w:tc>
          <w:tcPr>
            <w:tcW w:w="180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19380</wp:posOffset>
                      </wp:positionV>
                      <wp:extent cx="184785" cy="182880"/>
                      <wp:effectExtent l="5715" t="5080" r="4445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5pt;margin-top:9.4pt;width:14.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11760</wp:posOffset>
                      </wp:positionV>
                      <wp:extent cx="191135" cy="190500"/>
                      <wp:effectExtent l="5715" t="5080" r="5080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8.8pt;width:1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179070</wp:posOffset>
                      </wp:positionV>
                      <wp:extent cx="365760" cy="0"/>
                      <wp:effectExtent l="0" t="19050" r="0" b="1905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pt,14.1pt" to="53.45pt,14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11760</wp:posOffset>
                      </wp:positionV>
                      <wp:extent cx="357505" cy="93980"/>
                      <wp:effectExtent l="5715" t="0" r="5080" b="254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48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3" h="148">
                                    <a:moveTo>
                                      <a:pt x="0" y="45"/>
                                    </a:moveTo>
                                    <a:cubicBezTo>
                                      <a:pt x="17" y="34"/>
                                      <a:pt x="34" y="0"/>
                                      <a:pt x="50" y="12"/>
                                    </a:cubicBezTo>
                                    <a:cubicBezTo>
                                      <a:pt x="77" y="34"/>
                                      <a:pt x="54" y="92"/>
                                      <a:pt x="83" y="111"/>
                                    </a:cubicBezTo>
                                    <a:cubicBezTo>
                                      <a:pt x="100" y="122"/>
                                      <a:pt x="116" y="133"/>
                                      <a:pt x="133" y="144"/>
                                    </a:cubicBezTo>
                                    <a:cubicBezTo>
                                      <a:pt x="139" y="124"/>
                                      <a:pt x="157" y="53"/>
                                      <a:pt x="182" y="45"/>
                                    </a:cubicBezTo>
                                    <a:cubicBezTo>
                                      <a:pt x="204" y="38"/>
                                      <a:pt x="227" y="56"/>
                                      <a:pt x="249" y="61"/>
                                    </a:cubicBezTo>
                                    <a:cubicBezTo>
                                      <a:pt x="306" y="148"/>
                                      <a:pt x="258" y="107"/>
                                      <a:pt x="315" y="61"/>
                                    </a:cubicBezTo>
                                    <a:cubicBezTo>
                                      <a:pt x="328" y="50"/>
                                      <a:pt x="348" y="50"/>
                                      <a:pt x="364" y="45"/>
                                    </a:cubicBezTo>
                                    <a:cubicBezTo>
                                      <a:pt x="375" y="56"/>
                                      <a:pt x="388" y="66"/>
                                      <a:pt x="398" y="78"/>
                                    </a:cubicBezTo>
                                    <a:cubicBezTo>
                                      <a:pt x="411" y="94"/>
                                      <a:pt x="412" y="122"/>
                                      <a:pt x="431" y="128"/>
                                    </a:cubicBezTo>
                                    <a:cubicBezTo>
                                      <a:pt x="453" y="135"/>
                                      <a:pt x="475" y="117"/>
                                      <a:pt x="497" y="111"/>
                                    </a:cubicBezTo>
                                    <a:cubicBezTo>
                                      <a:pt x="502" y="94"/>
                                      <a:pt x="501" y="73"/>
                                      <a:pt x="513" y="61"/>
                                    </a:cubicBezTo>
                                    <a:cubicBezTo>
                                      <a:pt x="525" y="49"/>
                                      <a:pt x="563" y="45"/>
                                      <a:pt x="563" y="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63,148" path="m0,45c17,34,34,0,50,12c77,34,54,92,83,111c100,122,116,133,133,144c139,124,157,53,182,45c204,38,227,56,249,61c306,148,258,107,315,61c328,50,348,50,364,45c375,56,388,66,398,78c411,94,412,122,431,128c453,135,475,117,497,111c502,94,501,73,513,61c525,49,563,45,563,45e" stroked="t" o:allowincell="t" style="position:absolute;margin-left:25.85pt;margin-top:8.8pt;width:28.1pt;height:7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19380</wp:posOffset>
                      </wp:positionV>
                      <wp:extent cx="0" cy="182880"/>
                      <wp:effectExtent l="5080" t="0" r="508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9.4pt" to="16.85pt,2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19380</wp:posOffset>
                      </wp:positionV>
                      <wp:extent cx="0" cy="182880"/>
                      <wp:effectExtent l="5080" t="0" r="508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9.4pt" to="61.2pt,2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302260</wp:posOffset>
                      </wp:positionV>
                      <wp:extent cx="548640" cy="0"/>
                      <wp:effectExtent l="0" t="5080" r="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23.8pt" to="60pt,2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62" w:type="dxa"/>
            <w:tcBorders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ивалентные отно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 xml:space="preserve">Симбиотические отношения –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это очень близкие отношения с выраженной эмоциональной зависимостью людей друг от друга. При увеличении межличностной дистанции у этих людей нарастает тревога. Дети-симбиотики с трудом переносят даже кратковременную разлуку с близким взрослым. Симптоматическое поведение в этих случаях возникает тогда, когда возникает любая угроза разрушения близости.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 xml:space="preserve">Дистантные отношения –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это когда люди говорят друг другу «здравствуйте – до свидания», а все остальное они говорят другим людям.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 xml:space="preserve">Эмоциональный разрыв –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люди не общаются друг с другом после того, как у них был период конфликтов.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 xml:space="preserve">Конфликтные отношения –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тношения сохраняются, но сопровождаются конфликтами и короткими периодами перемирий.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 xml:space="preserve">Амбивалентные отношения –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люди испытывают друг к другу сильные противоречивые чувства: любовь и ненависть в одно и то же время, гнев и вину, стыд и ярость. Как правило, такие отношения сопровождаются периодами конфликтов и периодами близких отношений.</w:t>
      </w:r>
    </w:p>
    <w:p>
      <w:pPr>
        <w:pStyle w:val="Normal"/>
        <w:spacing w:lineRule="auto" w:line="240"/>
        <w:ind w:firstLine="709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В генограмме на полях указываются имена, даты рождения и смерти, а также важные события в жизни семьи (переезды, изменение образа жизни, насильственная смерть, арест, хроническое заболевание, которое резко меняет жизнь членов семьи). Если какой-то член семьи является родоначальником семейной легенды – это важно. Если пол дальних предков или родственников неизвестен, рисуются только палочки в соответствующем количестве.</w:t>
      </w:r>
    </w:p>
    <w:p>
      <w:pPr>
        <w:pStyle w:val="Normal"/>
        <w:spacing w:lineRule="auto" w:line="240"/>
        <w:ind w:firstLine="709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колько людей семья хочет включить в генограмму, – это тоже диагностический признак. Захотелось включить многих людей, значит, этому есть причины, а что за причины – надо разбираться по ходу дела.</w:t>
      </w:r>
    </w:p>
    <w:p>
      <w:pPr>
        <w:pStyle w:val="Normal"/>
        <w:spacing w:lineRule="auto" w:line="240"/>
        <w:ind w:firstLine="709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емейная история дает возможность узнать определенные стереотипы и особенности, которые повторяются из поколения в поколение. Есть определенные закономерности, которые почти всегда воспроизводятся. Например, уровень дифференциации. Это понятие было введено Мюрреем Боуэном и означает степень эмоциональной независимости и самодостаточности людей, составляющих семью. Чем более высок уровень дифференцированности, тем более функциональна семья.</w:t>
      </w:r>
    </w:p>
    <w:p>
      <w:pPr>
        <w:pStyle w:val="Normal"/>
        <w:spacing w:lineRule="auto" w:line="240"/>
        <w:ind w:firstLine="72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05:00Z</dcterms:created>
  <dc:creator>user</dc:creator>
  <dc:description/>
  <cp:keywords/>
  <dc:language>en-US</dc:language>
  <cp:lastModifiedBy>SRB028</cp:lastModifiedBy>
  <cp:lastPrinted>2010-09-13T11:36:00Z</cp:lastPrinted>
  <dcterms:modified xsi:type="dcterms:W3CDTF">2017-07-11T09:10:00Z</dcterms:modified>
  <cp:revision>3</cp:revision>
  <dc:subject/>
  <dc:title/>
</cp:coreProperties>
</file>